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Załącznik nr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etryczka pracy w konkursie plastycznym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Las skarbem przyrody” VII edycja – 2016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ię i nazwisko uczni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as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szkoł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res szkoł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tel. szkoł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res e-mail szkoł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ię i nazwisko opieku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6:44:00Z</dcterms:created>
  <dc:creator>iwona.kaluzna</dc:creator>
  <dc:description/>
  <cp:keywords/>
  <dc:language>en-US</dc:language>
  <cp:lastModifiedBy>iwona.kaluzna</cp:lastModifiedBy>
  <cp:lastPrinted>2016-01-19T07:44:00Z</cp:lastPrinted>
  <dcterms:modified xsi:type="dcterms:W3CDTF">2016-01-19T06:44:00Z</dcterms:modified>
  <cp:revision>2</cp:revision>
  <dc:subject/>
  <dc:title>Załącznik nr 3</dc:title>
</cp:coreProperties>
</file>